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11» января 2012г. № 0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аннулировании нумерации сносимого аварийного жилого дома по адресу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Марий Эл, Звениговский район, г.Звенигово, ул.Пушкина, д.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вязи с признанием жилого дома (жилого помещения) непригодным для проживания, и аварийным и подлежащим сносу, на основании акта Межведомственной комиссии №34 от 17.09.2007г., а также в целях упорядочения нумерации жилым зданиям в соответствии с Генпланом застройки г.Звенигово, на основании ст.14 Федерального закона от 06.10.2003 года №131-ФЗ «Об общих принципах организации местного самоуправления в Российской Федерации», Федерального закона от 29.12.2004 года №191-ФЗ «О введении в действие Градостроительного кодекса Российской Федерации», учитывая протокол публичных слушаний от 16.11.2011г. и руководствуясь п.3.2 Положения «Об Администрации муниципального образования «Городское поселение Звенигово», учитывая протокол публичных слушаний, - Звениговская городская администрация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Аннулировать нумерацию сносимого аварийного жилого дома № 10 по адресу: Республика Марий Эл, Звениговский район, г.Звенигово, ул.Пушкин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Предложить Звениговскому отделению филиала ФГУП «Ростехинвентаризация»  по РМЭ при внесении изменений в техническую документацию, руководствоваться данным постановл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Предложить Отделению УФМС России по Республике Марий Эл в Звениговском районе при регистрации граждан руководствоваться данным постановлением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 Контроль исполнения данного постановления возложить на ведущего специалиста  по земельным вопросам Администрации муниципального образования «Городское поселение Звенигово» Потураева И.Б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.       </w:t>
      </w:r>
      <w:r>
        <w:rPr>
          <w:sz w:val="26"/>
          <w:szCs w:val="26"/>
        </w:rPr>
        <w:t>Постановление вступает в силу с момента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М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е поселение Звенигово»                                                                   И.Г.Стол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Исп. Потураев Илья Борисович</w:t>
      </w:r>
    </w:p>
    <w:p>
      <w:pPr>
        <w:pStyle w:val="Normal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8 (83645)  7-17-79</w:t>
      </w:r>
    </w:p>
    <w:sectPr>
      <w:type w:val="nextPage"/>
      <w:pgSz w:w="11906" w:h="16838"/>
      <w:pgMar w:left="1418" w:right="73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52:00Z</dcterms:created>
  <dc:creator>Ромарио</dc:creator>
  <dc:description/>
  <cp:keywords/>
  <dc:language>en-US</dc:language>
  <cp:lastModifiedBy>Администратор</cp:lastModifiedBy>
  <cp:lastPrinted>2010-11-19T15:42:00Z</cp:lastPrinted>
  <dcterms:modified xsi:type="dcterms:W3CDTF">2012-01-11T11:01:00Z</dcterms:modified>
  <cp:revision>4</cp:revision>
  <dc:subject/>
  <dc:title>МАРИЙ ЭЛ РЕСПУБЛИКЫН                                       ПОСТАНОВЛЕНИЕ</dc:title>
</cp:coreProperties>
</file>